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g. SINDACO del Comune di 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pedalet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Domanda per l’iscrizione all’Albo unico delle persone idonee all’Ufficio di scrutatore di seggio elettorale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a _____________________________________________ il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 via _____________________________ n. ______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  numero telefonico _______________________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personale responsabilità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i avere assolto agli obblighi scolastici, essendo in possesso del titolo di studio di 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i non trovarsi in nessuna delle condizioni previste dagli articoli 38 del T.U. 361/1957 e 23 del T.U. 570/1960, e cioè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servizio nelle Forze armat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medico provinciale, ufficiale sanitario, medico condott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5" w:hanging="425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i non essere stato condannato, anche con sentenza non definitiva, per i reati previsti dall’art. 96 del D.P.R. 570/1960 e dall’art. 104, comma 2, del D.P.R. 361/1957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etto, lì _______________</w:t>
        <w:tab/>
        <w:tab/>
        <w:tab/>
        <w:tab/>
        <w:tab/>
        <w:tab/>
        <w:t xml:space="preserve">___________________  </w:t>
        <w:tab/>
        <w:tab/>
        <w:tab/>
        <w:tab/>
        <w:tab/>
        <w:tab/>
        <w:tab/>
        <w:tab/>
        <w:tab/>
        <w:tab/>
        <w:t xml:space="preserve">  (firma del richied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hadow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Courier New" w:hAnsi="Courier New" w:cs="Courier New"/>
      <w:shadow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48:00Z</dcterms:created>
  <dc:creator>COMUNE DI OSPEDALETTO</dc:creator>
  <dc:description/>
  <dc:language>en-US</dc:language>
  <cp:lastModifiedBy>Comune di Ospedaletto</cp:lastModifiedBy>
  <cp:lastPrinted>2003-05-09T08:57:00Z</cp:lastPrinted>
  <dcterms:modified xsi:type="dcterms:W3CDTF">2003-05-09T06:48:00Z</dcterms:modified>
  <cp:revision>2</cp:revision>
  <dc:subject/>
  <dc:title> </dc:title>
</cp:coreProperties>
</file>