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ichiesta di autorizzazione all’uso di strutture e/o attrezzature comun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  <w:r>
        <w:rPr>
          <w:b/>
        </w:rPr>
        <w:t xml:space="preserve">, </w:t>
      </w:r>
      <w:r>
        <w:rPr/>
        <w:t>__________________________ nato/a a _______________________________ il ____________ e residente a _____________________, CAP _________,  in via _______________ n. ______, telefono e/o cellulare n. ______________________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egale rappresentante e/o titolato alla sottoscrizione del presente contratto in nome e per conto di: ________________________________________________________________ con sede legale in ______________________________________, C.F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sona fisica, C.F. 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pBdr>
          <w:bottom w:val="nil"/>
        </w:pBdr>
        <w:jc w:val="both"/>
        <w:rPr/>
      </w:pPr>
      <w:r>
        <w:rPr/>
        <w:t>CHIEDE, a codesta spettabile Amministrazione comunale, l’autorizzazione all’uso della struttura denominata:</w:t>
      </w:r>
    </w:p>
    <w:p>
      <w:pPr>
        <w:pStyle w:val="Corpodeltesto3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Corpodeltesto2"/>
        <w:rPr>
          <w:i/>
          <w:i/>
        </w:rPr>
      </w:pPr>
      <w:r>
        <w:rPr>
          <w:i/>
        </w:rPr>
        <w:t xml:space="preserve"> </w:t>
      </w:r>
      <w:r>
        <w:rPr>
          <w:i/>
        </w:rPr>
        <w:t>(vedi catalogazione all’allegato A) del Regolamento comun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/>
        <w:t>per svolgere la seguente attività:</w:t>
      </w:r>
    </w:p>
    <w:p>
      <w:pPr>
        <w:pStyle w:val="Corpodeltesto3"/>
        <w:rPr/>
      </w:pPr>
      <w:r>
        <w:rPr/>
      </w:r>
    </w:p>
    <w:p>
      <w:pPr>
        <w:pStyle w:val="Corpodeltesto3"/>
        <w:pBdr>
          <w:bottom w:val="nil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pBdr>
          <w:bottom w:val="nil"/>
        </w:pBdr>
        <w:rPr/>
      </w:pPr>
      <w:r>
        <w:rPr/>
        <w:t>nel seguente perio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Corpodeltesto2"/>
        <w:rPr/>
      </w:pPr>
      <w:r>
        <w:rPr/>
        <w:t>(indicare con precisione date e orari di utilizz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el caso di soggetti pubblici, qualora l’Amministrazione non ne sia già in possesso, va allegata alla presente la copia dello statuto sociale e/o atto costitutivo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spedaletto, li 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Dichiarazione d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aps w:val="false"/>
          <w:smallCaps w:val="false"/>
          <w:sz w:val="24"/>
        </w:rPr>
        <w:t>Dichiarazione di responsabilità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z w:val="24"/>
        </w:rPr>
        <w:t>(contestuale alla richiesta di autorizzazione)</w:t>
      </w:r>
      <w:r>
        <w:rPr>
          <w:caps w:val="false"/>
          <w:smallCaps w:val="false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Con la presente, il richiedente dichiara di assumersi ogni responsabilità penale, civile e patrimoniale per eventuali danni che possono derivare a persone o cose esonerando il Comune di Ospedaletto da ogni e qualsiasi responsabilità per i danni stessi, ai sensi e nel rispetto delle Leggi e delle normative vigen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 richiedente dichiara inoltre di aver preso visione del </w:t>
      </w:r>
      <w:r>
        <w:rPr>
          <w:b/>
          <w:i/>
        </w:rPr>
        <w:t>Regolamento d’uso delle strutture, spazi all’aperto e attrezzature comunali</w:t>
      </w:r>
      <w:r>
        <w:rPr/>
        <w:t xml:space="preserve">, di rispettarne e farne rispettare i contenuti per quanto di sua pertinenza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n particolare si fa riferimento a quanto disposto dall’art. 9 del Regolamento relativamente all’obbligo della </w:t>
      </w:r>
      <w:r>
        <w:rPr>
          <w:i/>
        </w:rPr>
        <w:t xml:space="preserve">“riconsegna dei locali concessi, ivi compresi i locali accessori, </w:t>
      </w:r>
      <w:r>
        <w:rPr>
          <w:i/>
          <w:u w:val="single"/>
        </w:rPr>
        <w:t>puliti e in perfetto stato</w:t>
      </w:r>
      <w:r>
        <w:rPr>
          <w:i/>
        </w:rPr>
        <w:t xml:space="preserve"> al termine dell’uso”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Ospedaletto, li 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1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AUTORIZZAZIONE ALL’USO: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pedaletto, li 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Vista la presente richiesta, ai sensi del vigente Regolamento d’uso delle strutture, spazi all’aperto e attrezzature comunali,  SI AUTORIZZA  il richiedente all’uso della struttura richiesta, per gli scopi e nei limiti di tempo sopra stabili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Vista la delibera della Giunta comunale _________________________, ai sensi del vigente Regolamento d’uso delle strutture, spazi all’aperto e attrezzature comunali,  SI AUTORIZZA  il richiedente all’uso della struttura richiesta, per gli scopi e nei limiti di tempo sopra stabili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ab/>
        <w:tab/>
        <w:tab/>
        <w:tab/>
        <w:tab/>
        <w:tab/>
        <w:tab/>
        <w:tab/>
        <w:t>L’Ufficio compet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rPr/>
      </w:pPr>
      <w:r>
        <w:rPr/>
      </w:r>
    </w:p>
    <w:p>
      <w:pPr>
        <w:pStyle w:val="Corpodeltesto3"/>
        <w:pBdr>
          <w:bottom w:val="nil"/>
        </w:pBdr>
        <w:rPr/>
      </w:pPr>
      <w:r>
        <w:rPr/>
      </w:r>
    </w:p>
    <w:p>
      <w:pPr>
        <w:pStyle w:val="Corpodeltesto3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Richiesta di autorizzazione rev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25830" cy="1137920"/>
          <wp:effectExtent l="0" t="0" r="0" b="0"/>
          <wp:wrapNone/>
          <wp:docPr id="3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Comune di Ospedalet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vincia di Tren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Roma 50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8050 – Ospedaletto (Tn)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0461768104 – fax: 0461 768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Marco Minati</dc:creator>
  <dc:description/>
  <dc:language>en-US</dc:language>
  <cp:lastModifiedBy>Manuela Minati</cp:lastModifiedBy>
  <cp:lastPrinted>2019-05-13T09:22:00Z</cp:lastPrinted>
  <dcterms:modified xsi:type="dcterms:W3CDTF">2019-05-13T07:31:00Z</dcterms:modified>
  <cp:revision>2</cp:revision>
  <dc:subject/>
  <dc:title>RICHIESTA DI AUTORIZZAZIONE ALL’USO DI STRUTTURE E/O ATTREZZATURE COMUNALI</dc:title>
</cp:coreProperties>
</file>